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10.2014</w:t>
        <w:tab/>
        <w:t>№ 120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 районную целевую программу «Энергосбережение и повышение энергетической эффективности на территории Шегарского района Томской области на 2010-2015 годы», утвержденную Постановлением Главы Шегарского района от 07.12.2010 №1213 (в редакции постановлений № 715 от 16.09.2011, № 393 от 17.10.2013, № 394 от 17.10.2013, № 549 от 30.12.2013, № 468 от 30.04.2014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бъемов финансирования в связи с реализацией дополнительных мероприяти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3 к долгосрочной районной целевой программе «Энергосбережение и повышение энергетической эффективности на территории Шегарского района Томской области на 2010-2015 годы» внести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строку под № 35 и строку «Итого» изложить в новой редакции, согласно приложению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Шегарского района по вопросам жизнеобеспечения и безопасности Е.Б. Богданов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 Шегарского района                                                           В.Г. Емелья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Исп. С.Д.Дёмин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(38247)2-14-5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0.2014 № 1201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260"/>
        <w:gridCol w:w="1260"/>
        <w:gridCol w:w="1260"/>
        <w:gridCol w:w="108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, в том числе по источник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в здании тренажерного зала по адресу: с. Мельниково, ул. Школьная, 22а, на энергосберегающие, с учетом замены электропроводки и автома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ультурно-спортивный центр Шегар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7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hanging="0"/>
      <w:outlineLvl w:val="6"/>
    </w:pPr>
    <w:rPr>
      <w:rFonts w:eastAsia="DejaVu Sans;MS Mincho"/>
      <w:color w:val="000000"/>
      <w:kern w:val="2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9:00Z</dcterms:created>
  <dc:creator>ato</dc:creator>
  <dc:description/>
  <cp:keywords/>
  <dc:language>en-US</dc:language>
  <cp:lastModifiedBy>Анна</cp:lastModifiedBy>
  <cp:lastPrinted>2014-10-30T16:50:00Z</cp:lastPrinted>
  <dcterms:modified xsi:type="dcterms:W3CDTF">2014-11-11T06:01:00Z</dcterms:modified>
  <cp:revision>43</cp:revision>
  <dc:subject/>
  <dc:title> </dc:title>
</cp:coreProperties>
</file>